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  <w:t>Bé X©y dùng</w:t>
            </w:r>
          </w:p>
          <w:p>
            <w:pPr>
              <w:pStyle w:val="Normal"/>
              <w:spacing w:before="0" w:after="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5"/>
              </w:rPr>
              <w:t>Héi ®ång tuyÓn dông c«ng chø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413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-1.9pt" to="110.6pt,-1.9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è: 23 /TB-BX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pt,-19.85pt" to="236.9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Cs/>
                <w:i/>
                <w:sz w:val="26"/>
              </w:rPr>
              <w:t>Hµ néi, ngµy 18 th¸ng 01 n¨m 20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7"/>
        </w:rPr>
      </w:pPr>
      <w:r>
        <w:rPr>
          <w:rFonts w:cs=".VnTimeH" w:ascii=".VnTimeH" w:hAnsi=".VnTimeH"/>
          <w:b/>
          <w:sz w:val="27"/>
        </w:rPr>
        <w:t>Th«ng b¸o</w:t>
      </w:r>
    </w:p>
    <w:p>
      <w:pPr>
        <w:pStyle w:val="Normal"/>
        <w:spacing w:before="60" w:after="0"/>
        <w:jc w:val="center"/>
        <w:rPr/>
      </w:pPr>
      <w:r>
        <w:rPr>
          <w:b/>
          <w:sz w:val="27"/>
        </w:rPr>
        <w:t>ChØ tiªu tuyÓn dông vµ lÞch thi tuyÓn c«ng chøc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cña Bé X©y dùng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sz w:val="27"/>
          <w:szCs w:val="27"/>
        </w:rPr>
        <w:t>C¨n cø c¸c quy ®Þnh hiÖn hµnh vÒ tuyÓn dông c«ng chøc;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iCs/>
          <w:sz w:val="27"/>
          <w:szCs w:val="27"/>
        </w:rPr>
        <w:t xml:space="preserve">C¨n cø </w:t>
      </w:r>
      <w:r>
        <w:rPr>
          <w:sz w:val="27"/>
        </w:rPr>
        <w:t>nhu cÇu tuyÓn dông c«ng chøc vµo lµm viÖc t¹i c¬ quan Bé X©y dùng,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sz w:val="27"/>
        </w:rPr>
        <w:t>TiÕp theo th«ng b¸o tuyÓn dông, th«ng b¸o lÞch «n thi vµ thi, th«ng b¸o danh s¸ch thÝ sinh thi tuyÓn, Héi ®ång tuyÓn dông c«ng chøc Bé X©y dùng th«ng b¸o chØ tiªu tuyÓn dông cô thÓ theo tõng lÜnh vùc chuyªn m«n, chuyªn ngµnh vµ lÞch thi tuyÓn chi tiÕt trong kú thi tuyÓn c«ng chøc ®ît n¨m 2009 cña Bé X©y dùng nh</w:t>
        <w:softHyphen/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7"/>
        </w:rPr>
        <w:t>1. ChØ tiªu tuyÓn dông theo tõng lÜnh vùc chuyªn m«n, chuyªn ngµnh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</w:rPr>
        <w:t xml:space="preserve">- Tæng chØ tiªu tuyÓn dông b»ng h×nh thøc thi tuyÓn (®· c«ng bè t¹i th«ng b¸o tuyÓn dông): </w:t>
      </w:r>
      <w:r>
        <w:rPr>
          <w:b/>
          <w:sz w:val="27"/>
        </w:rPr>
        <w:t>55 chØ tiªu</w:t>
      </w:r>
      <w:r>
        <w:rPr>
          <w:sz w:val="27"/>
        </w:rPr>
        <w:t>, trong ®ã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lang w:val="nl-NL"/>
        </w:rPr>
        <w:t>+ KiÕn tróc s</w:t>
        <w:softHyphen/>
        <w:t xml:space="preserve">: </w:t>
      </w:r>
      <w:r>
        <w:rPr>
          <w:b/>
          <w:sz w:val="27"/>
          <w:lang w:val="nl-NL"/>
        </w:rPr>
        <w:t>05 chØ tiªu</w:t>
      </w:r>
      <w:r>
        <w:rPr>
          <w:sz w:val="27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lang w:val="nl-NL"/>
        </w:rPr>
        <w:t>+ Kü s</w:t>
        <w:softHyphen/>
        <w:t xml:space="preserve"> c¸c lo¹i: </w:t>
      </w:r>
      <w:r>
        <w:rPr>
          <w:b/>
          <w:sz w:val="27"/>
          <w:lang w:val="nl-NL"/>
        </w:rPr>
        <w:t>28 chØ tiªu</w:t>
      </w:r>
      <w:r>
        <w:rPr>
          <w:sz w:val="27"/>
          <w:lang w:val="nl-NL"/>
        </w:rPr>
        <w:t xml:space="preserve">, chia theo 06 lÜnh vùc chuyªn m«n, chuyªn ngµnh </w:t>
      </w:r>
      <w:r>
        <w:rPr>
          <w:i/>
          <w:sz w:val="27"/>
          <w:lang w:val="nl-NL"/>
        </w:rPr>
        <w:t>(cã m· tuyÓn dông tõ 2.1 ®Õn 2.6)</w:t>
      </w:r>
      <w:r>
        <w:rPr>
          <w:sz w:val="27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lang w:val="nl-NL"/>
        </w:rPr>
        <w:t xml:space="preserve">+ Cö nh©n c¸c lo¹i, kh«ng kÓ cö nh©n tiÕng Trung Quèc: </w:t>
      </w:r>
      <w:r>
        <w:rPr>
          <w:b/>
          <w:sz w:val="27"/>
          <w:lang w:val="nl-NL"/>
        </w:rPr>
        <w:t>20 chØ tiªu</w:t>
      </w:r>
      <w:r>
        <w:rPr>
          <w:sz w:val="27"/>
          <w:lang w:val="nl-NL"/>
        </w:rPr>
        <w:t xml:space="preserve">, chia theo 06 lÜnh vùc chuyªn m«n, chuyªn ngµnh </w:t>
      </w:r>
      <w:r>
        <w:rPr>
          <w:i/>
          <w:sz w:val="27"/>
          <w:lang w:val="nl-NL"/>
        </w:rPr>
        <w:t>(cã m· tuyÓn dông tõ 3.1 ®Õn 3.5)</w:t>
      </w:r>
      <w:r>
        <w:rPr>
          <w:sz w:val="27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lang w:val="nl-NL"/>
        </w:rPr>
        <w:t xml:space="preserve">+ Cö nh©n tiÕng Trung Quèc thi tuyÓn vµo Vô Hîp t¸c quèc tÕ: </w:t>
      </w:r>
      <w:r>
        <w:rPr>
          <w:b/>
          <w:sz w:val="27"/>
          <w:lang w:val="nl-NL"/>
        </w:rPr>
        <w:t>01 chØ tiªu</w:t>
      </w:r>
      <w:r>
        <w:rPr>
          <w:sz w:val="27"/>
          <w:lang w:val="nl-NL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</w:rPr>
        <w:t>+ Kü s</w:t>
        <w:softHyphen/>
        <w:t xml:space="preserve"> chuyªn ngµnh x©y dùng th«ng th¹o tiÕng Ph¸p: </w:t>
      </w:r>
      <w:r>
        <w:rPr>
          <w:b/>
          <w:sz w:val="27"/>
        </w:rPr>
        <w:t>01 chØ tiªu</w:t>
      </w:r>
      <w:r>
        <w:rPr>
          <w:sz w:val="27"/>
        </w:rPr>
        <w:t>.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sz w:val="27"/>
        </w:rPr>
        <w:t>- ChØ tiªu tuyÓn dông cô thÓ theo tõng lÜnh vùc chuyªn m«n, chuyªn ngµnh (theo m· tuyÓn dông) theo biÓu sè 1 ®Ýnh kÌm.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sz w:val="27"/>
        </w:rPr>
        <w:t>- Trong tr</w:t>
        <w:softHyphen/>
        <w:t>êng hîp do kÕt qu¶ ®iÓm thi mµ cã nh÷ng m· tuyÓn dông cã sè thÝ sinh tróng tuyÓn thÊp h¬n sè chØ tiªu ®</w:t>
        <w:softHyphen/>
        <w:t>îc tuyÓn th× Héi ®ång tuyÓn dông cã thÓ xem xÐt, ®iÒu chØnh, bæ sung sè chØ tiªu ch</w:t>
        <w:softHyphen/>
        <w:t>a tuyÓn dông hÕt cho c¸c m· tuyÓn dông kh¸c. ViÖc ®iÒu chØnh, bæ sung chØ tiªu tuyÓn dông (nÕu cã) sÏ ®</w:t>
        <w:softHyphen/>
        <w:t>îc th«ng b¸o cïng víi kÕt qu¶ thi tuyÓn trªn Website cña Bé X©y dùng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7"/>
        </w:rPr>
        <w:t>2. LÞch thi tuyÓn chi tiÕt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</w:rPr>
        <w:t>- Thêi gian thi: tõ ngµy 22/01/2010 ®Õn ngµy 24/01/2010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</w:rPr>
        <w:t>- §Þa ®iÓm: Häc viÖn C¸n bé qu¶n lý x©y dùng vµ ®« thÞ, Km 10 §</w:t>
        <w:softHyphen/>
        <w:t>êng NguyÔn Tr·i, Hµ §«ng, hµ Néi.</w:t>
      </w:r>
    </w:p>
    <w:p>
      <w:pPr>
        <w:pStyle w:val="Normal"/>
        <w:spacing w:before="120" w:after="0"/>
        <w:ind w:firstLine="720"/>
        <w:jc w:val="both"/>
        <w:rPr>
          <w:sz w:val="27"/>
        </w:rPr>
      </w:pPr>
      <w:r>
        <w:rPr>
          <w:sz w:val="27"/>
        </w:rPr>
        <w:t>- LÞch thi cô thÓ theo biÓu sè 2 ®Ýnh kÌm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</w:rPr>
        <w:t>- ThÝ sinh ph¶i ®em theo chøng minh nh©n d©n vµ cã mÆt t¹i ®Þa ®iÓm thi 30 phót tr</w:t>
        <w:softHyphen/>
        <w:t>íc giê khai m¹c kú thi.</w:t>
      </w:r>
    </w:p>
    <w:p>
      <w:pPr>
        <w:pStyle w:val="Normal"/>
        <w:spacing w:before="240" w:after="0"/>
        <w:ind w:firstLine="720"/>
        <w:jc w:val="both"/>
        <w:rPr>
          <w:sz w:val="27"/>
        </w:rPr>
      </w:pPr>
      <w:r>
        <w:rPr>
          <w:sz w:val="27"/>
        </w:rPr>
        <w:t>Héi ®ång tuyÓn dông c«ng chøc Bé X©y dùng th«ng b¸o ®Ó c¸c thÝ sinh tham dù kú thi tuyÓn dông c«ng chøc ®ît n¨m 2009 cña Bé X©y dùng biÕt vµ thùc hiÖn./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N¬i nhËn: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C¸c ®¬n vÞ thuéc C¬ quan Bé XD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- Website Bé X©y dùng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- Häc viÖn CBQLXD&amp;§T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- Chñ tÞch H§TD c«ng chøc (®Ó b/c)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- C¸c thÝ sinh tham dù kú thi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/>
            </w:pPr>
            <w:r>
              <w:rPr>
                <w:rFonts w:eastAsia=".VnTime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(d¸n t¹i ®Þa ®iÓm thi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- L</w:t>
              <w:softHyphen/>
              <w:t>u VP, Vô TCCB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.VnTime"/>
                <w:i/>
                <w:sz w:val="24"/>
                <w:szCs w:val="24"/>
                <w:lang w:val="nl-NL"/>
              </w:rPr>
              <w:t xml:space="preserve">  </w:t>
            </w:r>
            <w:r>
              <w:rPr>
                <w:i/>
                <w:sz w:val="24"/>
                <w:szCs w:val="24"/>
              </w:rPr>
              <w:t>H§TD c«ng chøc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 xml:space="preserve">Kt. Chñ tÞch Héi ®å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tuyÓn dông c«ng chøc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 xml:space="preserve">phã chñ tÞch héi ®å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®· ký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ô tr</w:t>
              <w:softHyphen/>
              <w:t>ëng Vô Tæ chøc c¸n b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g« Minh MÉ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3:00Z</dcterms:created>
  <dc:creator>Ulysses R. Gotera</dc:creator>
  <dc:description/>
  <cp:keywords>FoxChit SOFTWARE SOLUTIONS</cp:keywords>
  <dc:language>en-US</dc:language>
  <cp:lastModifiedBy>Nhung - MOC</cp:lastModifiedBy>
  <cp:lastPrinted>2010-03-11T10:03:00Z</cp:lastPrinted>
  <dcterms:modified xsi:type="dcterms:W3CDTF">2010-03-11T07:43:00Z</dcterms:modified>
  <cp:revision>2</cp:revision>
  <dc:subject/>
  <dc:title>Bé x©y dùng                     Céng hoµ x· héi chñ nghÜa viÖt nam</dc:title>
</cp:coreProperties>
</file>